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  <w:t>OF. GP. 0689/2002</w:t>
        <w:tab/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ab/>
        <w:tab/>
        <w:t>Botucatu, 25 de jul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b/>
          <w:sz w:val="28"/>
        </w:rPr>
        <w:t>Senhor Prefei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os termos do artigo 158 da Constituição Federal, encaminhamos a Prefeitura Municipal o cheque </w:t>
      </w:r>
      <w:r>
        <w:rPr>
          <w:b/>
          <w:sz w:val="28"/>
        </w:rPr>
        <w:t>nº 758356</w:t>
      </w:r>
      <w:r>
        <w:rPr>
          <w:sz w:val="28"/>
        </w:rPr>
        <w:t xml:space="preserve"> no valor de R$ 6.263,58 (seis mil, duzentos e sessenta e três reais e cinqüenta e oito centavos) correspondente ao Imposto de Renda Retido na Fonte – IRRF, referente à folha de pagamento </w:t>
      </w:r>
      <w:r>
        <w:rPr>
          <w:b/>
          <w:sz w:val="28"/>
        </w:rPr>
        <w:t>a ser pago em 29/07/2002</w:t>
      </w:r>
      <w:r>
        <w:rPr>
          <w:sz w:val="28"/>
        </w:rPr>
        <w:t>,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Na oportunidade renovamos os protestos de estima e consideraçã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OTUCATU - SP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8-07T17:15:00Z</dcterms:modified>
  <cp:revision>7</cp:revision>
  <dc:subject/>
  <dc:title/>
</cp:coreProperties>
</file>