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</w:t>
      </w:r>
      <w:r>
        <w:rPr>
          <w:rFonts w:eastAsia="Arial Unicode MS"/>
          <w:lang w:val="pt-BR"/>
        </w:rPr>
        <w:t>Nº. 0694/2002</w:t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5 de julh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758357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2,40  (dezessete reais e quarenta centavos), da Contribuição Sindical dos Servidores desta Câmara Municipal, a ser pago em 29/07/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1:49:00Z</dcterms:modified>
  <cp:revision>6</cp:revision>
  <dc:subject/>
  <dc:title/>
</cp:coreProperties>
</file>