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695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5 de julh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DARCY DE MELLO PENAFORTE, GILMARA APARECIDA BARRETO DA SILVA e ROSEMEIRE CASTILHO SIQUEIRA, no valor de R$ 83,40 (oitenta e três reais e quarenta centavos), referente o mês de julh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25T11:52:00Z</dcterms:modified>
  <cp:revision>6</cp:revision>
  <dc:subject/>
  <dc:title/>
</cp:coreProperties>
</file>