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0696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Botucatu, 25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tendimento à solicitação de Vossa Senhoria,  encaminhamos o Demonstrativo das Despesas com Pessoal relativos ao exercício de 1999, discriminando mês a mês os respectivos val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nos colocamos ao inteiro dispor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5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Narciso Hiromi Urashita</w:t>
      </w:r>
    </w:p>
    <w:p>
      <w:pPr>
        <w:pStyle w:val="Heading4"/>
        <w:rPr/>
      </w:pPr>
      <w:r>
        <w:rPr/>
        <w:t xml:space="preserve">DD. Auxiliar de Fiscalização Financeira da Unidade Regional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bunal de 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idade Regional de Bauru </w:t>
      </w:r>
    </w:p>
    <w:p>
      <w:pPr>
        <w:pStyle w:val="Heading6"/>
        <w:rPr/>
      </w:pPr>
      <w:r>
        <w:rPr/>
        <w:t>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25T09:46:00Z</cp:lastPrinted>
  <dcterms:modified xsi:type="dcterms:W3CDTF">2002-07-25T12:47:00Z</dcterms:modified>
  <cp:revision>7</cp:revision>
  <dc:subject/>
  <dc:title/>
</cp:coreProperties>
</file>