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698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5 de julh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, no valor de R$ 23,21 (vinte e três reais e vinte e um centavos), referente o mês de julh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TICIPANTES DE PREVIDÊNCIA PRIVA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2:21:00Z</dcterms:modified>
  <cp:revision>7</cp:revision>
  <dc:subject/>
  <dc:title/>
</cp:coreProperties>
</file>