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SEY DE LARA CARV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SEY DE LARA CARVALH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sey de Lara Carval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sey de Lara Carv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8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8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8/2013     -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8/2013     -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8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8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com o Ministro dos Transportes, César Borges, para tratar sobre a licitação referente as obras visando a ligação dos Bairros Jardim Cristina/Jardim Paraíso, em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com o Ministro dos Transportes, César Borges, para tratar sobre a licitação referente as obras visando a ligação dos Bairros Jardim Cristina/Jardim Paraíso, em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 / 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asília / D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8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8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olor w:val="212121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entury" w:ascii="Century" w:hAnsi="Century"/>
                                <w:color w:val="212121"/>
                                <w:sz w:val="20"/>
                                <w:szCs w:val="20"/>
                                <w:shd w:fill="FFFFFF" w:val="clear"/>
                              </w:rPr>
                              <w:t>Sant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color w:val="212121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entury" w:ascii="Century" w:hAnsi="Century"/>
                          <w:color w:val="212121"/>
                          <w:sz w:val="20"/>
                          <w:szCs w:val="20"/>
                          <w:shd w:fill="FFFFFF" w:val="clear"/>
                        </w:rPr>
                        <w:t>Sa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8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8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30/08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39362298"/>
      <w:bookmarkStart w:id="1" w:name="_1438608621"/>
      <w:bookmarkEnd w:id="0"/>
      <w:bookmarkEnd w:id="1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1.2pt" filled="f" o:ole="">
            <v:imagedata r:id="rId5" o:title=""/>
          </v:shape>
          <o:OLEObject Type="Embed" ProgID="Excel.Sheet.12" ShapeID="ole_rId4" DrawAspect="Content" ObjectID="_90654112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Diego</cp:lastModifiedBy>
  <cp:lastPrinted>2013-08-30T11:04:00Z</cp:lastPrinted>
  <dcterms:modified xsi:type="dcterms:W3CDTF">2013-08-30T14:04:00Z</dcterms:modified>
  <cp:revision>34</cp:revision>
  <dc:subject/>
  <dc:title/>
</cp:coreProperties>
</file>