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70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tenho a grata satisfação em autorizar a cessão das dependências do Plenário “Ver. Laurindo Ezidoro Jaqueta” e do Auditório “Dr. Osmar Delmanto”, desta Casa de Leis, nos próximos </w:t>
      </w:r>
      <w:r>
        <w:rPr>
          <w:b/>
          <w:bCs/>
          <w:sz w:val="28"/>
        </w:rPr>
        <w:t>dias 21 e 28 de agosto</w:t>
      </w:r>
      <w:r>
        <w:rPr>
          <w:sz w:val="28"/>
        </w:rPr>
        <w:t>, a partir das 19 horas, para a realização de palestras direcionadas aos servidore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JOSÉ MANOEL LEME</w:t>
      </w:r>
    </w:p>
    <w:p>
      <w:pPr>
        <w:pStyle w:val="Heading3"/>
        <w:rPr/>
      </w:pPr>
      <w:r>
        <w:rPr/>
        <w:t xml:space="preserve">DD. Presidente do Sindicato dos Servidores Públicos Municipais de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2T11:19:00Z</cp:lastPrinted>
  <dcterms:modified xsi:type="dcterms:W3CDTF">2002-08-02T14:19:00Z</dcterms:modified>
  <cp:revision>7</cp:revision>
  <dc:subject/>
  <dc:title/>
</cp:coreProperties>
</file>