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710/20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02 de agost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NISE CRISTINA PEIXOTO C. MARQU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 de Ação Educativa do Museu Paulis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que da independência, s/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ixa Postal 42-5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4218-970 – São Paulo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ab/>
        <w:t>Prezada Senho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ind w:firstLine="708"/>
        <w:rPr/>
      </w:pPr>
      <w:r>
        <w:rPr/>
        <w:tab/>
        <w:tab/>
        <w:tab/>
        <w:tab/>
      </w:r>
      <w:r>
        <w:rPr>
          <w:rFonts w:cs="Verdana" w:ascii="Verdana" w:hAnsi="Verdana"/>
        </w:rPr>
        <w:t xml:space="preserve">Pelo presente, convidamos Vossa Senhoria para participar de um </w:t>
      </w:r>
      <w:r>
        <w:rPr>
          <w:rFonts w:cs="Verdana" w:ascii="Verdana" w:hAnsi="Verdana"/>
          <w:b/>
          <w:bCs/>
        </w:rPr>
        <w:t>Debate Público</w:t>
      </w:r>
      <w:r>
        <w:rPr>
          <w:rFonts w:cs="Verdana" w:ascii="Verdana" w:hAnsi="Verdana"/>
        </w:rPr>
        <w:t xml:space="preserve"> sobre CONSTITUIÇÃO, PROMOÇÃO, PRESERVAÇÃO, RESTAURAÇÃO E RECUPERAÇÃO DO PATRIMÔNIO HISTÓRICO, CULTURAL, NATURAL E PAISAGÍSTICO DE BOTUCATU (Projeto de Lei nº 040/2002, de iniciativa dos Vereadores Caldas, Junior Colenci e Dimas), que será realizado no próximo dia 15 de agosto, às 19 horas e 30 minutos, no Auditório desta casa de Leis.</w:t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a certeza de contarmos com a presença de Vossa Senhoria, antecipadamente agradecemos.</w:t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tenciosamente.</w:t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Vereador </w:t>
      </w:r>
      <w:r>
        <w:rPr>
          <w:rFonts w:cs="Verdana" w:ascii="Verdana" w:hAnsi="Verdana"/>
          <w:b/>
          <w:bCs/>
          <w:lang w:val="es-ES_tradnl"/>
        </w:rPr>
        <w:t>NEWTON COLENCI JUNIOR</w:t>
      </w:r>
    </w:p>
    <w:p>
      <w:pPr>
        <w:pStyle w:val="Corpodetexto2"/>
        <w:ind w:firstLine="708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2T11:31:00Z</cp:lastPrinted>
  <dcterms:modified xsi:type="dcterms:W3CDTF">2002-08-02T14:32:00Z</dcterms:modified>
  <cp:revision>6</cp:revision>
  <dc:subject/>
  <dc:title/>
</cp:coreProperties>
</file>