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3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76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SUSANA MAIA DE ALMEI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ALEXANDRINA ALVES DE LIMA, 88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P 18606-410 – PQ. MARAJOAR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1:00Z</cp:lastPrinted>
  <dcterms:modified xsi:type="dcterms:W3CDTF">2002-08-06T20:11:00Z</dcterms:modified>
  <cp:revision>22</cp:revision>
  <dc:subject/>
  <dc:title/>
</cp:coreProperties>
</file>