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14/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otucatu, 06 de agost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482/2002, de Autoria do Vereador </w:t>
      </w:r>
      <w:r>
        <w:rPr>
          <w:b/>
          <w:bCs/>
          <w:sz w:val="28"/>
        </w:rPr>
        <w:t>CULA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714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ILMA. FAMÍLIA 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A. ISABEL SOTO ROMANHOL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UA CASTRO ALVES, 23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EP 18608-550 – VILA ANTÁRTICA</w:t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06T17:12:00Z</cp:lastPrinted>
  <dcterms:modified xsi:type="dcterms:W3CDTF">2002-08-06T20:12:00Z</dcterms:modified>
  <cp:revision>23</cp:revision>
  <dc:subject/>
  <dc:title/>
</cp:coreProperties>
</file>