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1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3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DÃO PINTO DE CARVAL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GAL. JÚLIO MARCONDES SALGADO, 8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2-260 – VILA NOGUEIR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2:00Z</cp:lastPrinted>
  <dcterms:modified xsi:type="dcterms:W3CDTF">2002-08-06T20:12:00Z</dcterms:modified>
  <cp:revision>23</cp:revision>
  <dc:subject/>
  <dc:title/>
</cp:coreProperties>
</file>