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717/200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06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5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17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MANOEL JOSÉ MEND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UA AMANDO DE BARROS, 397 – APTO. 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P 18600-050 – CENTRO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13:00Z</cp:lastPrinted>
  <dcterms:modified xsi:type="dcterms:W3CDTF">2002-08-06T20:13:00Z</dcterms:modified>
  <cp:revision>7</cp:revision>
  <dc:subject/>
  <dc:title/>
</cp:coreProperties>
</file>