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18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4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1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OSWALDO VALERIA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FAUSTO LYRA BRANDÃO, 2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6-790 – VILA SANTA LUZI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3:00Z</cp:lastPrinted>
  <dcterms:modified xsi:type="dcterms:W3CDTF">2002-08-06T20:13:00Z</dcterms:modified>
  <cp:revision>24</cp:revision>
  <dc:subject/>
  <dc:title/>
</cp:coreProperties>
</file>