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19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86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1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GÉRSON LUIZ FOGAÇ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PROF. ALFREDO FRANKLIN DE MATTOS, 8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11-140 – VILA EMA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4:00Z</cp:lastPrinted>
  <dcterms:modified xsi:type="dcterms:W3CDTF">2002-08-06T20:14:00Z</dcterms:modified>
  <cp:revision>25</cp:revision>
  <dc:subject/>
  <dc:title/>
</cp:coreProperties>
</file>