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23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90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23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OLISSES DE OLIVEIRA ROS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CARLOS BAUER FILHO, 59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04-080 – JARDIM BRASIL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15:00Z</cp:lastPrinted>
  <dcterms:modified xsi:type="dcterms:W3CDTF">2002-08-06T20:15:00Z</dcterms:modified>
  <cp:revision>25</cp:revision>
  <dc:subject/>
  <dc:title/>
</cp:coreProperties>
</file>