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21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8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2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VALDEMAR VISSO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DELPHIM DA GRAÇA CARDOSO, 106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1-000 – JD. IPIRANGA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4:00Z</cp:lastPrinted>
  <dcterms:modified xsi:type="dcterms:W3CDTF">2002-08-06T20:15:00Z</dcterms:modified>
  <cp:revision>25</cp:revision>
  <dc:subject/>
  <dc:title/>
</cp:coreProperties>
</file>