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ctra BNZ0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ctra BNZ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agem Vereador Izaias a São Paulo para participação do evento "Conferência Estadual de Cidade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agem Vereador Izaias a São Paulo para participação do evento "Conferência Estadual de Cidad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/09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6/09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/09/2013   -  07h00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6/09/2013   -  07h00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09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09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h00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h00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/09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/09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morial da América La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morial da América L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morial da América Latina - Auditório Simon Bolív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v. Auro Soares de Moura Andrade, 644 - Barra Funda - 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morial da América Latina - Auditório Simon Bolíva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v. Auro Soares de Moura Andrade, 644 - Barra Funda - 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30/09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42898205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3pt;height:371.2pt" filled="f" o:ole="">
            <v:imagedata r:id="rId5" o:title=""/>
          </v:shape>
          <o:OLEObject Type="Embed" ProgID="Excel.Sheet.12" ShapeID="ole_rId4" DrawAspect="Content" ObjectID="_88057329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Diego</cp:lastModifiedBy>
  <cp:lastPrinted>2013-10-10T08:33:00Z</cp:lastPrinted>
  <dcterms:modified xsi:type="dcterms:W3CDTF">2013-10-10T11:46:00Z</dcterms:modified>
  <cp:revision>8</cp:revision>
  <dc:subject/>
  <dc:title/>
</cp:coreProperties>
</file>