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27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06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98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27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MARIA LÚCIA ORSI LAPOS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UA ANTÔNIO HERMELINDO SOARES, 15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P 18603-040 – VILA SOROCABAN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17:00Z</cp:lastPrinted>
  <dcterms:modified xsi:type="dcterms:W3CDTF">2002-08-06T20:17:00Z</dcterms:modified>
  <cp:revision>24</cp:revision>
  <dc:subject/>
  <dc:title/>
</cp:coreProperties>
</file>