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25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06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96/2002, de Autoria dos Vereadores </w:t>
      </w:r>
      <w:r>
        <w:rPr>
          <w:b/>
          <w:bCs/>
          <w:sz w:val="28"/>
        </w:rPr>
        <w:t xml:space="preserve">JÚNIOR COLENCI, JOEL DIVINO, LOURENÇÃO, 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NENÊ BUENO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25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CLÓVIS GARC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UA INDEPENDÊNCIA, 1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01-320 – VILA RODRIGUES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16:00Z</cp:lastPrinted>
  <dcterms:modified xsi:type="dcterms:W3CDTF">2002-08-06T20:16:00Z</dcterms:modified>
  <cp:revision>25</cp:revision>
  <dc:subject/>
  <dc:title/>
</cp:coreProperties>
</file>