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9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NILTON DIAS DOS SA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CAP. ARIOVALDO CORREA PINTO, 1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3-080 – RECANTO AZUL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7:00Z</cp:lastPrinted>
  <dcterms:modified xsi:type="dcterms:W3CDTF">2002-08-06T20:17:00Z</dcterms:modified>
  <cp:revision>25</cp:revision>
  <dc:subject/>
  <dc:title/>
</cp:coreProperties>
</file>