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5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30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2º TEN. PM MAURÍCIO LANHOSO DE LIM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ORDENADOR DO PROERD EM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CEP 18602-260 - 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8:00Z</cp:lastPrinted>
  <dcterms:modified xsi:type="dcterms:W3CDTF">2002-08-06T20:18:00Z</dcterms:modified>
  <cp:revision>23</cp:revision>
  <dc:subject/>
  <dc:title/>
</cp:coreProperties>
</file>