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ES IZAIAS COLINO E JOSE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R. ANDRÉ NOGUEIRA (PRESIDENTE DA OAB 25ª SUBSECÇÃO / BOTUCAT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R. NILTON LUIS VIADA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ES IZAIAS COLINO E JOSE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R. ANDRÉ NOGUEIRA (PRESIDENTE DA OAB 25ª SUBSECÇÃO / BOTUCATU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R. NILTON LUIS VIAD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10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10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10/2013   - 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10/2013   -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10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10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com o Presidente do no TRT 15ª Região, em Campinas, para tratar da criação da 2ª Vara do Trabalho em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com o Presidente do no TRT 15ª Região, em Campinas, para tratar da criação da 2ª Vara do Trabalho em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MPINAS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AMPINAS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/9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5/9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RT 15ª Regi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RT 15ª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D9D2B8" w:val="clear"/>
                              <w:outlineLvl w:val="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99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990000"/>
                                <w:sz w:val="21"/>
                                <w:szCs w:val="21"/>
                              </w:rPr>
                              <w:t>TRIBUNAL REGIONAL DO TRABALHO DA 15ª REGI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D9D2B8" w:val="clear"/>
                              <w:outlineLvl w:val="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99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99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2B8" w:val="clear"/>
                              <w:spacing w:lineRule="atLeast" w:line="240" w:before="0" w:after="30"/>
                              <w:rPr>
                                <w:rFonts w:ascii="Calibri" w:hAnsi="Calibri" w:cs="Calibri"/>
                                <w:color w:val="3C37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C3729"/>
                                <w:sz w:val="18"/>
                                <w:szCs w:val="18"/>
                              </w:rPr>
                              <w:t>Rua Barão de Jaguara, 901 - Centro - CEP: 13015-927 | Campinas/SP - PABX: (19) 3731.1600 e 3236.2100</w:t>
                            </w:r>
                          </w:p>
                          <w:p>
                            <w:pPr>
                              <w:pStyle w:val="Normal"/>
                              <w:shd w:fill="D9D2B8" w:val="clear"/>
                              <w:spacing w:lineRule="atLeast" w:line="240" w:before="0" w:after="30"/>
                              <w:rPr>
                                <w:rFonts w:ascii="Calibri" w:hAnsi="Calibri" w:cs="Calibri"/>
                                <w:color w:val="3C37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C37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2B8" w:val="clear"/>
                              <w:spacing w:lineRule="atLeast" w:line="240" w:before="0" w:after="30"/>
                              <w:rPr>
                                <w:rFonts w:ascii="Calibri" w:hAnsi="Calibri" w:cs="Calibri"/>
                                <w:color w:val="3C37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C3729"/>
                                <w:sz w:val="18"/>
                                <w:szCs w:val="18"/>
                              </w:rPr>
                              <w:t>Sede Administrativa: Rua Doutor Quirino, 1080 - Centro - CEP: 13015-081 | Campinas/SP - PABX: (19) 3231.9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3C37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72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D9D2B8" w:val="clear"/>
                        <w:outlineLvl w:val="1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99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990000"/>
                          <w:sz w:val="21"/>
                          <w:szCs w:val="21"/>
                        </w:rPr>
                        <w:t>TRIBUNAL REGIONAL DO TRABALHO DA 15ª REGI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D9D2B8" w:val="clear"/>
                        <w:outlineLvl w:val="1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99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99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D9D2B8" w:val="clear"/>
                        <w:spacing w:lineRule="atLeast" w:line="240" w:before="0" w:after="30"/>
                        <w:rPr>
                          <w:rFonts w:ascii="Calibri" w:hAnsi="Calibri" w:cs="Calibri"/>
                          <w:color w:val="3C3729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C3729"/>
                          <w:sz w:val="18"/>
                          <w:szCs w:val="18"/>
                        </w:rPr>
                        <w:t>Rua Barão de Jaguara, 901 - Centro - CEP: 13015-927 | Campinas/SP - PABX: (19) 3731.1600 e 3236.2100</w:t>
                      </w:r>
                    </w:p>
                    <w:p>
                      <w:pPr>
                        <w:pStyle w:val="Normal"/>
                        <w:shd w:fill="D9D2B8" w:val="clear"/>
                        <w:spacing w:lineRule="atLeast" w:line="240" w:before="0" w:after="30"/>
                        <w:rPr>
                          <w:rFonts w:ascii="Calibri" w:hAnsi="Calibri" w:cs="Calibri"/>
                          <w:color w:val="3C3729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C37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9D2B8" w:val="clear"/>
                        <w:spacing w:lineRule="atLeast" w:line="240" w:before="0" w:after="30"/>
                        <w:rPr>
                          <w:rFonts w:ascii="Calibri" w:hAnsi="Calibri" w:cs="Calibri"/>
                          <w:color w:val="3C3729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C3729"/>
                          <w:sz w:val="18"/>
                          <w:szCs w:val="18"/>
                        </w:rPr>
                        <w:t>Sede Administrativa: Rua Doutor Quirino, 1080 - Centro - CEP: 13015-081 | Campinas/SP - PABX: (19) 3231.95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3C372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C372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da Apresentação de Contas: 03/10/2013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42899241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pt;height:371.2pt" filled="f" o:ole="">
            <v:imagedata r:id="rId5" o:title=""/>
          </v:shape>
          <o:OLEObject Type="Embed" ProgID="Excel.Sheet.12" ShapeID="ole_rId4" DrawAspect="Content" ObjectID="_51011150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03/10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rodape">
    <w:name w:val="texto_roda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Diego</cp:lastModifiedBy>
  <cp:lastPrinted>2013-10-10T08:35:00Z</cp:lastPrinted>
  <dcterms:modified xsi:type="dcterms:W3CDTF">2013-10-10T11:46:00Z</dcterms:modified>
  <cp:revision>13</cp:revision>
  <dc:subject/>
  <dc:title/>
</cp:coreProperties>
</file>