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3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3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FRED GUEDIN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PRESIDENTE DO SIND. DOS JORNALISTAS PROFISSIONAIS NO ESTADO DE SÃO PAU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REGO FREITAS, 530 - SOBRELOJ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220-010 –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0:00Z</cp:lastPrinted>
  <dcterms:modified xsi:type="dcterms:W3CDTF">2002-08-06T20:20:00Z</dcterms:modified>
  <cp:revision>19</cp:revision>
  <dc:subject/>
  <dc:title/>
</cp:coreProperties>
</file>