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35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JOSÉ CELSO SOARES VIEIR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CADEMIA BOTUCATUENSE DE LETRA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REFEITO TONICO DE BARROS, 1450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07-730  -  BOTUCATU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1:00Z</cp:lastPrinted>
  <dcterms:modified xsi:type="dcterms:W3CDTF">2002-08-06T20:21:00Z</dcterms:modified>
  <cp:revision>21</cp:revision>
  <dc:subject/>
  <dc:title/>
</cp:coreProperties>
</file>