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4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6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479/2002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47/2002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8"/>
        <w:rPr>
          <w:b/>
          <w:b/>
        </w:rPr>
      </w:pPr>
      <w:r>
        <w:rPr>
          <w:b/>
        </w:rPr>
        <w:t>ENGº. RUBENS AFONSO BICUD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ECRETÁRIO MUNICIPAL DE OBRAS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sz w:val="28"/>
        </w:rPr>
        <w:t>BOTUCATU - SP.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6T17:26:00Z</cp:lastPrinted>
  <dcterms:modified xsi:type="dcterms:W3CDTF">2002-08-07T11:55:00Z</dcterms:modified>
  <cp:revision>26</cp:revision>
  <dc:subject/>
  <dc:title/>
</cp:coreProperties>
</file>