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ão Elias Pe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ão Elias Pere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ador 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ador Antonio Valmir Pereira dos Re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eador João Elias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eador Antonio Valmir Pereira dos Rei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/10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/10/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232029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8pt;mso-wrap-distance-left:9.05pt;mso-wrap-distance-right:9.05pt;mso-wrap-distance-top:0pt;mso-wrap-distance-bottom:0pt;margin-top:3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13398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5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124460</wp:posOffset>
                </wp:positionV>
                <wp:extent cx="109474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8pt;mso-wrap-distance-left:9.05pt;mso-wrap-distance-right:9.05pt;mso-wrap-distance-top:0pt;mso-wrap-distance-bottom:0pt;margin-top:9.8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icipação no I Encontro Estadual de Escolas do Legisla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ticipação no I Encontro Estadual de Escolas do Legislativ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160655</wp:posOffset>
                </wp:positionV>
                <wp:extent cx="184404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8pt;mso-wrap-distance-left:9.05pt;mso-wrap-distance-right:9.05pt;mso-wrap-distance-top:0pt;mso-wrap-distance-bottom:0pt;margin-top:12.6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10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/10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Câmara Municipal de São Paulo – 1º Subsolo, Sala Oscar Pedroso Horta.</w:t>
                            </w:r>
                            <w:r>
                              <w:rPr>
                                <w:rFonts w:cs="Century" w:ascii="Century" w:hAnsi="Century"/>
                                <w:color w:val="21212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entury" w:ascii="Century" w:hAnsi="Century"/>
                                <w:color w:val="212121"/>
                                <w:sz w:val="20"/>
                                <w:szCs w:val="20"/>
                                <w:shd w:fill="FFFFFF" w:val="clear"/>
                              </w:rPr>
                              <w:t>Sant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Câmara Municipal de São Paulo – 1º Subsolo, Sala Oscar Pedroso Horta.</w:t>
                      </w:r>
                      <w:r>
                        <w:rPr>
                          <w:rFonts w:cs="Century" w:ascii="Century" w:hAnsi="Century"/>
                          <w:color w:val="21212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entury" w:ascii="Century" w:hAnsi="Century"/>
                          <w:color w:val="212121"/>
                          <w:sz w:val="20"/>
                          <w:szCs w:val="20"/>
                          <w:shd w:fill="FFFFFF" w:val="clear"/>
                        </w:rPr>
                        <w:t>Sa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participação será gratu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participação será gratu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10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/10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39358356"/>
      <w:bookmarkStart w:id="1" w:name="_1439358247"/>
      <w:bookmarkStart w:id="2" w:name="_1439358217"/>
      <w:bookmarkStart w:id="3" w:name="_1439358087"/>
      <w:bookmarkStart w:id="4" w:name="_1438608621"/>
      <w:bookmarkEnd w:id="0"/>
      <w:bookmarkEnd w:id="1"/>
      <w:bookmarkEnd w:id="2"/>
      <w:bookmarkEnd w:id="3"/>
      <w:bookmarkEnd w:id="4"/>
      <w:r>
        <w:rPr/>
        <w:object w:dxaOrig="7561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2.65pt" filled="f" o:ole="">
            <v:imagedata r:id="rId5" o:title=""/>
          </v:shape>
          <o:OLEObject Type="Embed" ProgID="Excel.Sheet.12" ShapeID="ole_rId4" DrawAspect="Content" ObjectID="_26319771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ego</cp:lastModifiedBy>
  <cp:lastPrinted>2013-10-29T09:55:00Z</cp:lastPrinted>
  <dcterms:modified xsi:type="dcterms:W3CDTF">2013-10-29T12:42:00Z</dcterms:modified>
  <cp:revision>51</cp:revision>
  <dc:subject/>
  <dc:title/>
</cp:coreProperties>
</file>