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5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66/2002 e 467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; nºs. 468/2002, 474/2002, 475/2002, 493/2002 e 495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s. 469/2002, 470/2002 e 473/2002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471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480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481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nº. 49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5:52:00Z</cp:lastPrinted>
  <dcterms:modified xsi:type="dcterms:W3CDTF">2002-08-06T18:55:00Z</dcterms:modified>
  <cp:revision>23</cp:revision>
  <dc:subject/>
  <dc:title/>
</cp:coreProperties>
</file>