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OF. GP. </w:t>
      </w:r>
      <w:r>
        <w:rPr>
          <w:lang w:val="pt-BR"/>
        </w:rPr>
        <w:t>Nº. 756/2002</w:t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</w:r>
      <w:r>
        <w:rPr>
          <w:b w:val="false"/>
          <w:bCs/>
        </w:rPr>
        <w:t>Botucatu, 05 de agost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e-nos encaminhar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161/2002, 162/2002, 163/2002, 164/2002, 165/2002, 166/2002, 167/2002 e 168/2002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o que nos oferece para o momento, reiteramos nossa estima e consideração, bem como apresentam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ANTONIO MÁRIO DE PAULA FERREIRA IEL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FEITO MUNICIPAL DE</w:t>
      </w:r>
    </w:p>
    <w:p>
      <w:pPr>
        <w:pStyle w:val="Heading2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OTUCATU –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06T16:00:00Z</cp:lastPrinted>
  <dcterms:modified xsi:type="dcterms:W3CDTF">2002-08-06T19:00:00Z</dcterms:modified>
  <cp:revision>17</cp:revision>
  <dc:subject/>
  <dc:title/>
</cp:coreProperties>
</file>