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OF. GP. Nº. 0758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9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imos, pelo presente, nos termos da Cláusula Terceira do Contrato de Prestação de Serviços celebrado em 19 de abril de 2002, notificar essa empresa de que, a partir de trinta dias do recebimento deste, não mais temos intenção na continuidade do referido contrato, desejando rescindi-lo, por ser de interesse dest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a compreensão, agradecemos e apresenta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INETTO &amp; CIA. LT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r. Dorival da Costa Mace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etrarca Bacchi, 849 – Vila Maria</w:t>
      </w:r>
    </w:p>
    <w:p>
      <w:pPr>
        <w:pStyle w:val="Heading1"/>
        <w:rPr>
          <w:lang w:val="pt-BR"/>
        </w:rPr>
      </w:pPr>
      <w:r>
        <w:rPr>
          <w:lang w:val="pt-BR"/>
        </w:rPr>
        <w:t>Botucatu – SP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08-09T16:45:00Z</dcterms:modified>
  <cp:revision>7</cp:revision>
  <dc:subject/>
  <dc:title/>
</cp:coreProperties>
</file>