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right="708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Header"/>
        <w:ind w:left="567" w:right="708" w:hanging="0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Ednei Lázaro da Costa Carreira, Presidente da Câmara Municipal de Botucatu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255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clara para os devidos fins que o Senhor JOÃO CURY NETO, eleito Prefeito Municipal de Botucatu, em 07 de outubro de 2012, e devidamente empossado em 1º de Janeiro de 2013, no cargo de PREFEITO MUNICIPAL DE BOTUCATU, encontra-se no efetivo exercício de seu car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ab/>
        <w:t>Botucatu, 20 de feverei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6-11T16:07:00Z</dcterms:modified>
  <cp:revision>9</cp:revision>
  <dc:subject/>
  <dc:title/>
</cp:coreProperties>
</file>