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>João Elias Pe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 003.948.798-9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é Vereador do município de Botucatu e recebe da Câmara Municipal subsídio mensal no valor de R$ R$ 4.400,00 (quatro mil e quatrocentos reais), contribuindo com o teto do Instituto Nacional de Seguridade Social (INSS) em 11%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16 de setembro de 201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7-15T14:54:00Z</cp:lastPrinted>
  <dcterms:modified xsi:type="dcterms:W3CDTF">2013-09-16T14:03:00Z</dcterms:modified>
  <cp:revision>12</cp:revision>
  <dc:subject/>
  <dc:title/>
</cp:coreProperties>
</file>