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 que o Senhor </w:t>
      </w:r>
      <w:r>
        <w:rPr>
          <w:rFonts w:cs="Arial" w:ascii="Arial" w:hAnsi="Arial"/>
          <w:b/>
          <w:sz w:val="28"/>
          <w:szCs w:val="28"/>
        </w:rPr>
        <w:t>João Elias Pereir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PF 003.948.798-9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é Vereador do município de Botucatu e recebe da Câmara Municipal subsídio mensal no valor de R$ R$ 4.400,00 (quatro mil e quatrocentos reais), contribuindo com o teto do Instituto Nacional de Seguridade Social (INSS) em 11%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7 de dezembro de 201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na Del’ Omo Franco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Subdiretora Administ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3-12-17T14:03:00Z</cp:lastPrinted>
  <dcterms:modified xsi:type="dcterms:W3CDTF">2013-12-17T16:06:00Z</dcterms:modified>
  <cp:revision>15</cp:revision>
  <dc:subject/>
  <dc:title/>
</cp:coreProperties>
</file>