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O DE APOSTILAMEN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os dezessete dias do mês de fevereiro do ano dois mil e catorze, fazemos o presente apostilamento para registrar que a servidora </w:t>
      </w:r>
      <w:r>
        <w:rPr>
          <w:rFonts w:cs="Arial" w:ascii="Arial" w:hAnsi="Arial"/>
          <w:b/>
          <w:sz w:val="26"/>
          <w:szCs w:val="26"/>
        </w:rPr>
        <w:t xml:space="preserve">Érika Svicero Martins França </w:t>
      </w:r>
      <w:r>
        <w:rPr>
          <w:rFonts w:cs="Arial" w:ascii="Arial" w:hAnsi="Arial"/>
          <w:sz w:val="26"/>
          <w:szCs w:val="26"/>
        </w:rPr>
        <w:t>incorpora 1/10 (um décimo) do valor correspondente à diferença de salário do Cargo de Assessor de Comunicação – CC.13, com dedicação exclusiva, da tabela de vencimentos constante da Lei Complementar nº 913/2012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 referida servidora responde pelo cargo desde o dia 14 de fevereiro de 2013, tendo sido designada pela Portaria nº 1539/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incorporação está prevista no art. 50 da Lei Complementar nº 911/2012 (Estatuto dos Servidor), c.c. o art. 28, parágrafo único da Lei Complementar nº 913/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Botucatu, 17 de fevereiro de 20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lmara Ferrari de Barro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 Administr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2-18T15:34:00Z</cp:lastPrinted>
  <dcterms:modified xsi:type="dcterms:W3CDTF">2014-02-18T18:37:00Z</dcterms:modified>
  <cp:revision>15</cp:revision>
  <dc:subject/>
  <dc:title/>
</cp:coreProperties>
</file>