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APOSTILA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os cinco dias do mês de janeiro do ano dois mil e quinze, fazemos o presente apostilamento para registrar que a servidora </w:t>
      </w:r>
      <w:r>
        <w:rPr>
          <w:rFonts w:cs="Arial" w:ascii="Arial" w:hAnsi="Arial"/>
          <w:b/>
          <w:sz w:val="26"/>
          <w:szCs w:val="26"/>
        </w:rPr>
        <w:t>Rosângela de Fátima Prestes Theodoro</w:t>
      </w:r>
      <w:r>
        <w:rPr>
          <w:rFonts w:cs="Arial" w:ascii="Arial" w:hAnsi="Arial"/>
          <w:sz w:val="26"/>
          <w:szCs w:val="26"/>
        </w:rPr>
        <w:t xml:space="preserve"> incorpora mais 1/10 (um décimo) do valor correspondente ao valor da Função em Comissão de Chefe da Divisão de Planejamento e Finanças (FG.15), da tabela de vencimentos constante da Lei Complementar nº 913/2012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 referida servidora responde por tal função desde o dia 04 de janeiro de 2012, tendo sido designada pela Portaria nº 1481/2012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 presente incorporação está prevista no art. 50 da Lei Complementar nº 911/2012 (Estatuto do Servidor), c.c. o art. 28, parágrafo único da Lei Complementar nº 913/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otucatu, 05 de janeiro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 Administr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5-01-05T08:17:00Z</cp:lastPrinted>
  <dcterms:modified xsi:type="dcterms:W3CDTF">2015-01-05T10:17:00Z</dcterms:modified>
  <cp:revision>11</cp:revision>
  <dc:subject/>
  <dc:title/>
</cp:coreProperties>
</file>