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, exerce mandato de Vereador no Município de Botucatu, sendo que sua Legislatura   iniciou-se no ano de 2013 e se encerrará no an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>Botucatu, 11 de fevereiro de 201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02-11T14:28:00Z</cp:lastPrinted>
  <dcterms:modified xsi:type="dcterms:W3CDTF">2014-02-11T16:42:00Z</dcterms:modified>
  <cp:revision>9</cp:revision>
  <dc:subject/>
  <dc:title/>
</cp:coreProperties>
</file>