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, exerce mandato de Vereador no Município de Botucatu, sendo que sua Legislatura             iniciou-se no ano de 2013 e se encerrará no ano de 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contribuiu com o            INSS – Instituto Nacional do Seguro Social, no período de janeiro a dezembro de 2013, com subsídio mensal  no valor de R$ R$ 4.400,00 (quatro mil e quatrocentos reais), com a alíquota de 11% (onze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>Botucatu, 11 de fevereiro de 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02-11T14:36:00Z</cp:lastPrinted>
  <dcterms:modified xsi:type="dcterms:W3CDTF">2014-02-11T16:47:00Z</dcterms:modified>
  <cp:revision>11</cp:revision>
  <dc:subject/>
  <dc:title/>
</cp:coreProperties>
</file>