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E C L A R A Ç Ã 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ECLARO</w:t>
      </w:r>
      <w:r>
        <w:rPr>
          <w:rFonts w:cs="Arial" w:ascii="Arial" w:hAnsi="Arial"/>
          <w:sz w:val="28"/>
          <w:szCs w:val="28"/>
        </w:rPr>
        <w:t xml:space="preserve"> para os devidos fins que o Senhor </w:t>
      </w:r>
      <w:r>
        <w:rPr>
          <w:rFonts w:cs="Arial" w:ascii="Arial" w:hAnsi="Arial"/>
          <w:b/>
          <w:sz w:val="28"/>
          <w:szCs w:val="28"/>
        </w:rPr>
        <w:t>João Elias Pereir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PF 003.948.798-99, exerce mandato de Vereador no Município de Botucatu, sendo que sua Legislatura             iniciou-se no ano de 2013 e se encerrará no ano de 201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DECLARO, </w:t>
      </w:r>
      <w:r>
        <w:rPr>
          <w:rFonts w:cs="Arial" w:ascii="Arial" w:hAnsi="Arial"/>
          <w:sz w:val="28"/>
          <w:szCs w:val="28"/>
        </w:rPr>
        <w:t>ainda, que contribuiu com o            INSS – Instituto Nacional do Seguro Social, no período de janeiro a dezembro de 2013, com subsídio mensal no valor de R$ R$ 4.400,00 (quatro mil e quatrocentos reais), com a alíquota de 11% (onze por cent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Botucatu, 06 de março de 2014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mara Ferrari de Barros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Diretora Administr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4-03-06T10:31:00Z</cp:lastPrinted>
  <dcterms:modified xsi:type="dcterms:W3CDTF">2014-03-06T13:55:00Z</dcterms:modified>
  <cp:revision>16</cp:revision>
  <dc:subject/>
  <dc:title/>
</cp:coreProperties>
</file>