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Vereador Ednei Lázaro da Costa Carreira, Presidente da Câmara Municipal de Botucatu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Certifica para os devidos fins que o Senhor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eleito Prefeito Municipal de Botucatu, em 07 de outubro de                2012, e devidamente empossado em 1º de Janeiro de 2013, no cargo de PREFEITO MUNICIPAL DE BOTUCATU, encontra-se no efetivo  exercício de seu car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25 de jul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Biênio 2013/2014</w:t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  <w:szCs w:val="28"/>
          <w:u w:val="single"/>
        </w:rPr>
      </w:pPr>
      <w:r>
        <w:rPr>
          <w:rFonts w:cs="Verdana" w:ascii="Verdana" w:hAnsi="Verdana"/>
          <w:b/>
          <w:bCs/>
          <w:sz w:val="26"/>
          <w:szCs w:val="28"/>
          <w:u w:val="single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67" w:right="708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4-07-25T18:33:00Z</dcterms:modified>
  <cp:revision>8</cp:revision>
  <dc:subject/>
  <dc:title/>
</cp:coreProperties>
</file>