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right="708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Header"/>
        <w:ind w:left="567" w:right="708" w:hanging="0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2552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André Rogério Barbosa</w:t>
      </w:r>
      <w:r>
        <w:rPr>
          <w:rFonts w:cs="Arial" w:ascii="Arial" w:hAnsi="Arial"/>
          <w:sz w:val="28"/>
          <w:szCs w:val="28"/>
        </w:rPr>
        <w:t>, Presidente da Câmara Municipal de Botucatu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2552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Declara </w:t>
      </w:r>
      <w:r>
        <w:rPr>
          <w:rFonts w:cs="Arial" w:ascii="Arial" w:hAnsi="Arial"/>
          <w:szCs w:val="28"/>
        </w:rPr>
        <w:t xml:space="preserve">para os devidos fins que o Senhor </w:t>
      </w:r>
      <w:r>
        <w:rPr>
          <w:rFonts w:cs="Arial" w:ascii="Arial" w:hAnsi="Arial"/>
          <w:b/>
          <w:szCs w:val="28"/>
        </w:rPr>
        <w:t>JOÃO CURY NETO</w:t>
      </w:r>
      <w:r>
        <w:rPr>
          <w:rFonts w:cs="Arial" w:ascii="Arial" w:hAnsi="Arial"/>
          <w:szCs w:val="28"/>
        </w:rPr>
        <w:t>, RG 19.683.026-6, CPF 148.207.338-26, residente e domiciliado à Rua Dr. Cardoso de Almeida, nº 310 – Centro Botucatu, Estado de São Paulo, é o atual Prefeito Municipal de Botucatu, tendo tomado posse em 01 de janeiro de 2013, com mandato previsto até o dia 31 de dezembro de 2016 e encontra-se em pleno exercício do respectivo cargo nesta da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otucatu, aos dezenove dias do mês de janeiro do ano dois mil e quinz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DRÉ ROGÉRIO BARBOS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5-01-23T09:49:00Z</cp:lastPrinted>
  <dcterms:modified xsi:type="dcterms:W3CDTF">2015-01-23T11:50:00Z</dcterms:modified>
  <cp:revision>13</cp:revision>
  <dc:subject/>
  <dc:title/>
</cp:coreProperties>
</file>