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65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2 de agost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03/06/2002, a Câmara Municipal aprovou, em discussão e votação únicas, o Projeto de Lei nº. 050/2002, de autoria do Vereador </w:t>
      </w:r>
      <w:r>
        <w:rPr>
          <w:b/>
          <w:i/>
          <w:sz w:val="28"/>
          <w:lang w:val="en-US"/>
        </w:rPr>
        <w:t>LOURENÇÃO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59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NOEL FOGUEIRAL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8-12T18:07:00Z</dcterms:modified>
  <cp:revision>11</cp:revision>
  <dc:subject/>
  <dc:title/>
</cp:coreProperties>
</file>