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, exerce mandato de Vereador no Município de Botucatu, sendo que sua Legislatura             iniciou-se no ano de 2013 e se encerrará no ano de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contribuiu com o            INSS – Instituto Nacional do Seguro Social, no período de janeiro a abril de 2014 com subsidio mensal de R$ 4.400,00 (quatro mil e quatrocentos reais) e de maio a dezembro de 2014, com subsídio mensal no valor de R$ R$ 4.655,64 (quatro mil seiscentos e cinquenta e cinco reais e sessenta e quatro centavos), com a alíquota de 11% (o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5 de abril de 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10T19:11:00Z</cp:lastPrinted>
  <dcterms:modified xsi:type="dcterms:W3CDTF">2015-04-10T22:12:00Z</dcterms:modified>
  <cp:revision>9</cp:revision>
  <dc:subject/>
  <dc:title/>
</cp:coreProperties>
</file>