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Reinaldo Mendonça Mo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834.844.188-34, e PIS nº 10420662925 exerce mandato de Vereador no Município de Botucatu, sendo que sua Legislatura iniciou-se no ano de 2013 e se encerrará no ano de 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ECLARO, </w:t>
      </w:r>
      <w:r>
        <w:rPr>
          <w:rFonts w:cs="Arial" w:ascii="Arial" w:hAnsi="Arial"/>
          <w:sz w:val="28"/>
          <w:szCs w:val="28"/>
        </w:rPr>
        <w:t>ainda, que contribuiu com o            INSS – Instituto Nacional do Seguro Social, no período de janeiro a abril de 2015 com subsidio mensal de R$ 4.655,64 (quatro mil seiscentos e cinquenta e cinco reais e sessenta e quatro centavos) e a partir do mês de maio de 2015, com subsídio mensal no valor de R$ 4.888,42 (quatro mil oitocentos e oitenta e oito reais e quarenta e dois centavos), com a alíquota de 11% (onze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Botucatu, 03 de junho de 2015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5-04-10T19:11:00Z</cp:lastPrinted>
  <dcterms:modified xsi:type="dcterms:W3CDTF">2018-11-07T17:50:00Z</dcterms:modified>
  <cp:revision>11</cp:revision>
  <dc:subject/>
  <dc:title/>
</cp:coreProperties>
</file>