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,</w:t>
      </w:r>
      <w:r>
        <w:rPr>
          <w:rFonts w:cs="Arial" w:ascii="Arial" w:hAnsi="Arial"/>
          <w:sz w:val="28"/>
          <w:szCs w:val="28"/>
        </w:rPr>
        <w:t xml:space="preserve"> para os devidos fins, que o Senhor </w:t>
      </w:r>
      <w:r>
        <w:rPr>
          <w:rFonts w:cs="Arial" w:ascii="Arial" w:hAnsi="Arial"/>
          <w:b/>
          <w:sz w:val="28"/>
          <w:szCs w:val="28"/>
        </w:rPr>
        <w:t>Reinaldo Mendonça Mor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F/MF nº 834.844.188-34 e PIS nº 10420662925 é Vereador no Município de Botucatu, tendo tomado posse em 01 de janeiro de 2013, com mandato previsto até o dia 31 de dezem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DECLARO, </w:t>
      </w:r>
      <w:r>
        <w:rPr>
          <w:rFonts w:cs="Arial" w:ascii="Arial" w:hAnsi="Arial"/>
          <w:sz w:val="28"/>
          <w:szCs w:val="28"/>
        </w:rPr>
        <w:t>ainda, que o mesmo contribui com o            INSS – Instituto Nacional do Seguro Social, com alíquota de 11% (onze por cento) sobre seu subsídio mensal, no valor de R$ 4.888,42 (quatro mil oitocentos e oitenta e oito reais e quarenta e dois centav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</w:rPr>
        <w:t>Botucatu, 03 de fevereiro de 2016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mara Ferrari de Barros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6-02-03T16:03:00Z</cp:lastPrinted>
  <dcterms:modified xsi:type="dcterms:W3CDTF">2016-02-03T18:05:00Z</dcterms:modified>
  <cp:revision>13</cp:revision>
  <dc:subject/>
  <dc:title/>
</cp:coreProperties>
</file>