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7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3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14/2002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70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DR. EDUARDO DE MEIRA COELH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GOVERNADOR ELEITO DO ROTARY CLU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IÊNIO 2002-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OS ANDRADAS, 414 –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50-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ÃO MANUEL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13T13:35:00Z</cp:lastPrinted>
  <dcterms:modified xsi:type="dcterms:W3CDTF">2002-08-13T16:35:00Z</dcterms:modified>
  <cp:revision>26</cp:revision>
  <dc:subject/>
  <dc:title/>
</cp:coreProperties>
</file>