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para os devidos fins, que a Senhora </w:t>
      </w:r>
      <w:r>
        <w:rPr>
          <w:rFonts w:cs="Arial" w:ascii="Arial" w:hAnsi="Arial"/>
          <w:b/>
          <w:sz w:val="28"/>
          <w:szCs w:val="28"/>
        </w:rPr>
        <w:t>Alessandra Lucchesi de Oliv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/MF nº 068.082.238-07 e PIS nº 12275034813 é Vereadora no Município de Botucatu, tendo tomado posse em 01 de janeiro de 2017, com mandato previsto até o dia 31 de dez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a mesma contribui com o            INSS – Instituto Nacional do Seguro Social, com alíquota de 11% (onze por cento) sobre seu subsídio mensal, no valor de R$ 5.445,04 (cinco mil quatrocentos e quarenta e cinco reais e quatro centavos)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, 18 de janeiro de 2017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bel Cristina Della Coletta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hefe de Divisão Legisl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6-02-03T16:03:00Z</cp:lastPrinted>
  <dcterms:modified xsi:type="dcterms:W3CDTF">2017-01-18T12:19:00Z</dcterms:modified>
  <cp:revision>14</cp:revision>
  <dc:subject/>
  <dc:title/>
</cp:coreProperties>
</file>