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na presente data a </w:t>
      </w:r>
      <w:r>
        <w:rPr>
          <w:rFonts w:cs="Arial" w:ascii="Arial" w:hAnsi="Arial"/>
          <w:b/>
          <w:sz w:val="28"/>
          <w:szCs w:val="28"/>
        </w:rPr>
        <w:t>Veread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essandra Lucchesi de Oliv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eira Secretária da Câmara Municipal, participou de Audiência Pública referente a prestação de contas da saúde relativa ao terceiro quadrimestre de 2016 (setembro a dezembro/2016), realizada pela Prefeitura, através da Secretaria Municipal da Saúde, no período da manhã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29 de março de 2017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3-29T09:30:00Z</cp:lastPrinted>
  <dcterms:modified xsi:type="dcterms:W3CDTF">2017-03-29T12:33:00Z</dcterms:modified>
  <cp:revision>22</cp:revision>
  <dc:subject/>
  <dc:title/>
</cp:coreProperties>
</file>