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na presente data a </w:t>
      </w:r>
      <w:r>
        <w:rPr>
          <w:rFonts w:cs="Arial" w:ascii="Arial" w:hAnsi="Arial"/>
          <w:b/>
          <w:sz w:val="28"/>
          <w:szCs w:val="28"/>
        </w:rPr>
        <w:t>Veread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essandra Lucchesi de Oliv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eira Secretária da Câmara Municipal, participou de Sessão Extraordinária convocada pelo Presidente da Câmara Municipal no dia 12 de abril, ás 10 horas para apreciar o Projeto de Lei nº. 06/2017 – de iniciativa do Prefeito Municipal – que dispõe sobre a doação de imóvel ao FAR - Fundo de Arrendamento Residencial, tendo como agente gestor operacional a Caixa Econômica Federal, destinado à construção de até 500 (quinhentas) mora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2 de abril de 2017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dcterms:modified xsi:type="dcterms:W3CDTF">2017-04-12T13:47:00Z</dcterms:modified>
  <cp:revision>8</cp:revision>
  <dc:subject/>
  <dc:title/>
</cp:coreProperties>
</file>