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" w:right="708" w:hanging="0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Header"/>
        <w:ind w:left="567" w:right="708" w:hanging="0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Header"/>
        <w:ind w:right="708" w:hanging="0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Header"/>
        <w:ind w:right="708" w:hanging="0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 xml:space="preserve">, para os devidos fins, que a </w:t>
      </w:r>
      <w:r>
        <w:rPr>
          <w:rFonts w:cs="Arial" w:ascii="Arial" w:hAnsi="Arial"/>
          <w:b/>
          <w:szCs w:val="28"/>
        </w:rPr>
        <w:t>Professora Márcia Daroz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b/>
          <w:szCs w:val="28"/>
        </w:rPr>
        <w:t>RI 2970-0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participou da Sessão Ordinária na Câmara Municipal de Botucatu no dia 22/5/2017, no período noturno, com o com o objetivo de acompanhar a votação do Projeto de Lei nº 11/2017, que altera dispositivos da Lei nº 5.148/2010, que dispõe sobre a criação do Fundo Municipal da Pessoa com Deficiência e reestruturação do Conselho Municipal da Pessoa com Deficiência.  Botucatu, aos vinte e dois dias do mês de maio do ano dois mil e dezessete. 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cp:lastPrinted>2017-05-22T21:34:00Z</cp:lastPrinted>
  <dcterms:modified xsi:type="dcterms:W3CDTF">2017-05-23T00:34:00Z</dcterms:modified>
  <cp:revision>12</cp:revision>
  <dc:subject/>
  <dc:title/>
</cp:coreProperties>
</file>