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0/2002, 501/2002 e 51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50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504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506/2002, 507/2002 e 50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510/2002, 511/2002 e 512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516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 e nºs. 518/2002 e 519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09:21:00Z</cp:lastPrinted>
  <dcterms:modified xsi:type="dcterms:W3CDTF">2002-08-13T12:21:00Z</dcterms:modified>
  <cp:revision>24</cp:revision>
  <dc:subject/>
  <dc:title/>
</cp:coreProperties>
</file>