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  <w:szCs w:val="28"/>
        </w:rPr>
        <w:t>HINAN TSAI SUN</w:t>
      </w:r>
      <w:r>
        <w:rPr>
          <w:rFonts w:cs="Arial" w:ascii="Arial" w:hAnsi="Arial"/>
          <w:szCs w:val="28"/>
        </w:rPr>
        <w:t>, estudante do curso de Biologia da UNESP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ticipou de audiência pública promovida na Câmara Municipal de Botucatu no                  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VINICIUS MARQUES DA CRUZ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GABRIELA OMURA DA COSTA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VALDEMIR FERREIRA JÚNIOR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MÔNICA APARECIDA CAMPOS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ANA CLARA DENADAI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GIOVANA DA SILVA RIBEIRO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GABRIELA NOGUEIRA BITTENCOURT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                    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GABRYELLA DE FARIAS DUARTE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MAYARA ROMÃO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LUIZA CATAPANI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MARIANE FONT FERNANDES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THAÍS PRADO TORRES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GIOVANA CRISTINA MAGRO DE SOUZA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                    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BRENDA KATHLEEN DA SILVA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PABLO HENRIQUE DE OLIVEIRA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BRUNO DE CAMPOS SOUZA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ANA CAROLINA DA SILVA BARRETO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                     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DIOGO                 DE MORAES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MAIARA DAS DORES DO CARMO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VIVIANY VIRIATO DE FREITAS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MARIELLY DE CAMPOS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GILLIANA PAULINE DA CUNHA NUNES</w:t>
      </w:r>
      <w:r>
        <w:rPr>
          <w:rFonts w:cs="Arial" w:ascii="Arial" w:hAnsi="Arial"/>
          <w:sz w:val="28"/>
          <w:szCs w:val="28"/>
        </w:rPr>
        <w:t>,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LUCAS MONTEIRO DE MELO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GABRIELA BUENO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JOÃO VITOR MORAES DE OLIVEIRA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FRANCIANA B. DE MORAES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LUIZ MARCOS FREDIANI PORTELIE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                    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MATHEUS NAIA FIORETTO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</w:t>
      </w:r>
      <w:r>
        <w:rPr>
          <w:rFonts w:cs="Arial" w:ascii="Arial" w:hAnsi="Arial"/>
          <w:b/>
          <w:sz w:val="28"/>
          <w:szCs w:val="28"/>
        </w:rPr>
        <w:t>RAPHAEL FRANCO DE TOLEDO</w:t>
      </w:r>
      <w:r>
        <w:rPr>
          <w:rFonts w:cs="Arial" w:ascii="Arial" w:hAnsi="Arial"/>
          <w:sz w:val="28"/>
          <w:szCs w:val="28"/>
        </w:rPr>
        <w:t>, estudante do curso de Biologia da UNESP participou de audiência pública promovida na Câmara Municipal de Botucatu no dia 10/8/2017, no período das 19 às 21 horas, sobre o Plano Diretor Participativo do Município - Eixo Temático – Políticas sociais e desenvolvimento humano, envolvendo educação, saúde, assistência social, cultura, esporte e lazer. Botucatu, aos onze dias do mês de agosto do ano dois mil e dezess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8-15T09:38:00Z</cp:lastPrinted>
  <dcterms:modified xsi:type="dcterms:W3CDTF">2017-08-15T12:38:00Z</dcterms:modified>
  <cp:revision>76</cp:revision>
  <dc:subject/>
  <dc:title/>
</cp:coreProperties>
</file>